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大鸟图背后的男人精神探索 </w:t>
      </w:r>
      <w:r>
        <w:rPr>
          <w:sz w:val="48"/>
          <w:szCs w:val="48"/>
        </w:rPr>
        <w:t xml:space="preserve">masculinity </w:t>
      </w:r>
      <w:r>
        <w:rPr>
          <w:sz w:val="48"/>
          <w:szCs w:val="48"/>
        </w:rPr>
        <w:t>的多面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对于“男人”这一概念的理解变得更加复杂和多元。传统上，“男人”往往被视为强壮、坚韧、独立等特质的代表，而这些特质正是“男人大鸟图”所体现的精神理念。然而，这一概念并非绝对，实际上它包含了许多不同的面貌和维度。</w:t>
      </w:r>
      <w:r>
        <w:rPr>
          <w:sz w:val="32"/>
          <w:szCs w:val="32"/>
        </w:rPr>
        <w:t>&lt;/p&gt;&lt;p&gt;&lt;img src="/static-img/J4MCK-kLlAlG1BTfmwMOJSU-4UeiPLiXbtDTGBnM7twdvAWY5cvrzW0RjdtX1lKv.jpg"&gt;&lt;/p&gt;&lt;p&gt;</w:t>
      </w:r>
      <w:r>
        <w:rPr>
          <w:sz w:val="32"/>
          <w:szCs w:val="32"/>
        </w:rPr>
        <w:t>首先，大鸟图背后的男人精神关乎力量与勇气。在自然界中，大鸟象征着一种无畏挑战、不屈不挠的生存能力。这同样也适用于人类，特别是在男性身上。大部分人认为一个真正的男子汉应当具备一定程度的身体力量，这种力量不仅体现在外表上的肌肉发达，更重要的是内心深处那种敢于面对困难，不退缩的心态。</w:t>
      </w:r>
      <w:r>
        <w:rPr>
          <w:sz w:val="32"/>
          <w:szCs w:val="32"/>
        </w:rPr>
        <w:t>&lt;/p&gt;&lt;p&gt;</w:t>
      </w:r>
      <w:r>
        <w:rPr>
          <w:sz w:val="32"/>
          <w:szCs w:val="32"/>
        </w:rPr>
        <w:t>其次，大鸟图中的男性形象展现了一种领导力。在野生动物世界中，大型猛禽常常占据食物链顶端，它们通过高超的狩猎技巧来维持领地，并且以这种方式向其他生物展示它们的地位和权威。类似地，在人际交往中，一个有领导力的男性会以自己的智慧和决策引领团队，让他人的信任感得到增强。</w:t>
      </w:r>
      <w:r>
        <w:rPr>
          <w:sz w:val="32"/>
          <w:szCs w:val="32"/>
        </w:rPr>
        <w:t>&lt;/p&gt;&lt;p&gt;&lt;img src="/static-img/IEkzoKsVbQNOvm8zf8i_xiU-4UeiPLiXbtDTGBnM7tzmjhmFXjVruFjbWrOMlBXSH0wXMmIW-9tVfMMOCYnzKZW_bTfFXfLZFH2X9k0oFkmBl9ckVbO9oaGXVYNfc4KI.jpg"&gt;&lt;/p&gt;&lt;p&gt;</w:t>
      </w:r>
      <w:r>
        <w:rPr>
          <w:sz w:val="32"/>
          <w:szCs w:val="32"/>
        </w:rPr>
        <w:t>再者，大鸟图还涉及到责任感与承担。这通常意味着作为家庭或社区的一份子，他需要为他的亲属提供保护与支持，同时在必要时刻愿意牺牲个人利益，为集体利益而努力。他能够承受压力，并在逆境中保持冷静，是处理复杂情境下的典范。</w:t>
      </w:r>
      <w:r>
        <w:rPr>
          <w:sz w:val="32"/>
          <w:szCs w:val="32"/>
        </w:rPr>
        <w:t>&lt;/p&gt;&lt;p&gt;</w:t>
      </w:r>
      <w:r>
        <w:rPr>
          <w:sz w:val="32"/>
          <w:szCs w:val="32"/>
        </w:rPr>
        <w:t>此外，还有创造力与创新的大量潜能隐藏在大鸟图之下。大自然中的各种奇迹都是由那些顽皮好奇的小生命不断探索新方法、新途径所产生出来。而这正是现代社会对于男性角色的一项重要期待，即他们应该不断学习新技能，不断寻求新的解决问题的手段，以适应日新月异的人类世界。</w:t>
      </w:r>
      <w:r>
        <w:rPr>
          <w:sz w:val="32"/>
          <w:szCs w:val="32"/>
        </w:rPr>
        <w:t>&lt;/p&gt;&lt;p&gt;&lt;img src="/static-img/K__kiGS5afvgvMfEv0iHlCU-4UeiPLiXbtDTGBnM7tzmjhmFXjVruFjbWrOMlBXSH0wXMmIW-9tVfMMOCYnzKZW_bTfFXfLZFH2X9k0oFkmBl9ckVbO9oaGXVYNfc4KI.jpg"&gt;&lt;/p&gt;&lt;p&gt;</w:t>
      </w:r>
      <w:r>
        <w:rPr>
          <w:sz w:val="32"/>
          <w:szCs w:val="32"/>
        </w:rPr>
        <w:t>同时，大鸟图里还蕴含着一种独特的情感智慧。当我们观察大型雀类如何建立巢穴，用羽毛精心编织出温暖舒适的地方时，我们可以从中悟到关于家园建设以及温馨共享生活空间这样的情感价值。这种对家庭成员之间相互依偎、共同成长的情感投入，是现代社会追求平等尊重关系的一部分，也是男性的另一方面表现形式之一。</w:t>
      </w:r>
      <w:r>
        <w:rPr>
          <w:sz w:val="32"/>
          <w:szCs w:val="32"/>
        </w:rPr>
        <w:t>&lt;/p&gt;&lt;p&gt;</w:t>
      </w:r>
      <w:r>
        <w:rPr>
          <w:sz w:val="32"/>
          <w:szCs w:val="32"/>
        </w:rPr>
        <w:t>最后，但绝不是最不重要的一点，我们不能忽视的是善良与慈悲心怀。大鸟虽然拥有锋利喙嘴，却不会无缘无故伤害小动物或弱小，它们懂得共存乃至合作，从而使整个生态系统保持平衡。此同样反映到了人类社会，当一个人具有宽容待人的品质，他就更容易赢得朋友，更能成为大家庭中的核心人物，无论是在工作还是私生活场合都显得那么不可或缺。</w:t>
      </w:r>
      <w:r>
        <w:rPr>
          <w:sz w:val="32"/>
          <w:szCs w:val="32"/>
        </w:rPr>
        <w:t>&lt;/p&gt;&lt;p&gt;&lt;img src="/static-img/Anzqgcjaz4uxjWn-NP9ApCU-4UeiPLiXbtDTGBnM7tzmjhmFXjVruFjbWrOMlBXSH0wXMmIW-9tVfMMOCYnzKZW_bTfFXfLZFH2X9k0oFkmBl9ckVbO9oaGXVYNfc4KI.jpg"&gt;&lt;/p&gt;&lt;p&gt;</w:t>
      </w:r>
      <w:r>
        <w:rPr>
          <w:sz w:val="32"/>
          <w:szCs w:val="32"/>
        </w:rPr>
        <w:t>综上所述，“男人大鳥圖”的背后是一个丰富多彩的人格魅力，其中既有力量又有柔情，有勇气也有智慧，有领导力也有责任感，有创造力也有情感智慧，最终总结起来就是一个完整的人格魅力，只要他能够将这些不同维度融合起来，就能成为那个完美无瑕的大男子汉。</w:t>
      </w:r>
      <w:r>
        <w:rPr>
          <w:sz w:val="32"/>
          <w:szCs w:val="32"/>
        </w:rPr>
        <w:t>&lt;/p&gt;&lt;p&gt;&lt;a href = "/doc/758953-</w:t>
      </w:r>
      <w:r>
        <w:rPr>
          <w:sz w:val="32"/>
          <w:szCs w:val="32"/>
        </w:rPr>
        <w:t xml:space="preserve">大鸟图背后的男人精神探索 </w:t>
      </w:r>
      <w:r>
        <w:rPr>
          <w:sz w:val="32"/>
          <w:szCs w:val="32"/>
        </w:rPr>
        <w:t xml:space="preserve">masculinity </w:t>
      </w:r>
      <w:r>
        <w:rPr>
          <w:sz w:val="32"/>
          <w:szCs w:val="32"/>
        </w:rPr>
        <w:t>的多面性</w:t>
      </w:r>
      <w:r>
        <w:rPr>
          <w:sz w:val="32"/>
          <w:szCs w:val="32"/>
        </w:rPr>
        <w:t>.doc" rel="alternate" download="758953-</w:t>
      </w:r>
      <w:r>
        <w:rPr>
          <w:sz w:val="32"/>
          <w:szCs w:val="32"/>
        </w:rPr>
        <w:t xml:space="preserve">大鸟图背后的男人精神探索 </w:t>
      </w:r>
      <w:r>
        <w:rPr>
          <w:sz w:val="32"/>
          <w:szCs w:val="32"/>
        </w:rPr>
        <w:t xml:space="preserve">masculinity </w:t>
      </w:r>
      <w:r>
        <w:rPr>
          <w:sz w:val="32"/>
          <w:szCs w:val="32"/>
        </w:rPr>
        <w:t>的多面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